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ОО ДО «ДЮС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кс-клуб имени С.Э.Дере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проведении контрольно-переводных экзамен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й казенной образовательной организации  дополнительного образования</w:t>
      </w:r>
    </w:p>
    <w:p>
      <w:pPr>
        <w:pStyle w:val="Normal"/>
        <w:jc w:val="center"/>
        <w:rPr/>
      </w:pPr>
      <w:r>
        <w:rPr>
          <w:b/>
          <w:sz w:val="36"/>
        </w:rPr>
        <w:t>«Детско-юношеская  спортивная школа бокс-клуб имени С.Э.Дерев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/ бокс/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 МКОО ДО «ДЮСШ БОКС-КЛУБ ИМЕНИ С.Э.ДЕРЕВ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токол № _____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___» ____ 20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Общие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закона РФ «Об образовании», Типового положения «Об образовательном учреждении дополнительного образования детей», Методических рекомендаций по организации деятельности спортивных школ в РФ образовательной программы по  боксу, Устава МКОО ДО «ДЮСШ Бокс-Клуб имени С.Э.Дерева» и регулирует порядок проведения контрольно-переводных экзаменов обучающихся по образовательной программе «Бокс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ее Положение распространяется на всех обучающихся МКОО ДО «ДЮСШ Бокс-Клуб имени С.Э.Дере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ля проведения контрольно-переводных экзаменов издаётся приказ по ДЮСШ о создании экзаменационной комиссии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 директор МКОО ДО «ДЮСШ Бокс-Клуб имени С.Э.Дерев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заместитель директора по УВ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инструкторы-методисты, тренеры-препода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тверждаются сроки и расписание сдачи контрольно-переводных экзаме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трольно-переводные экзамены проводятся ежегодно, в конце учебного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Цели и задачи проведения контрольно-перевод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ведения контрольно-переводных экзамен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Оценка физической, специальной  и технической подготовленност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еревод  обучающихся на следующий этап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ами проведения контрольно-переводных экзамен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Контроль за соразмерностью развития физических качеств, обеспечение их должного соотно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Выявление динамики развития физических качеств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Проверка эффективности выполненных нагру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Контроль за построением учебно-тренировоч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2.5. Коррекция тренировочных нагрузок в зависимости от степени достижения того или иного контрольного результа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Порядок проведения контрольно-переводных экзаме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При планировании контрольных испытаний по физической и специальной физической подготовке соблюдается следующий порядок: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вый день - испытания на скорость,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о второй день - на силу и вынослив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обое внимание уделяют соблюдению одинаковых условий в контроле. Контрольные испытания проводятся в торжественной соревнователь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Содержание контрольно – переводных экза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1887"/>
        <w:gridCol w:w="2160"/>
      </w:tblGrid>
      <w:tr>
        <w:trPr/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упражнения по ОФ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г 30 </w:t>
            </w:r>
          </w:p>
          <w:p>
            <w:pPr>
              <w:pStyle w:val="Normal"/>
              <w:autoSpaceDE w:val="false"/>
              <w:rPr/>
            </w:pPr>
            <w:r>
              <w:rPr/>
              <w:t>м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100 м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г 3000 м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ыжок в длину с места (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тягивание на перекладине (р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жимание в упоре лежа </w:t>
            </w:r>
          </w:p>
          <w:p>
            <w:pPr>
              <w:pStyle w:val="Normal"/>
              <w:autoSpaceDE w:val="false"/>
              <w:rPr/>
            </w:pPr>
            <w:r>
              <w:rPr/>
              <w:t>(раз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ные упражнения по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ФП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даров по мешку </w:t>
            </w:r>
          </w:p>
          <w:p>
            <w:pPr>
              <w:pStyle w:val="Normal"/>
              <w:autoSpaceDE w:val="false"/>
              <w:rPr/>
            </w:pPr>
            <w:r>
              <w:rPr/>
              <w:t>за 8 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даров по мешку </w:t>
            </w:r>
          </w:p>
          <w:p>
            <w:pPr>
              <w:pStyle w:val="Normal"/>
              <w:rPr/>
            </w:pPr>
            <w:r>
              <w:rPr/>
              <w:t>за 3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Описание те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3.1. Тесты по общей физической подготовке.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Бег на 30, 100 и 3000 м </w:t>
      </w:r>
      <w:r>
        <w:rPr>
          <w:sz w:val="28"/>
          <w:szCs w:val="28"/>
        </w:rPr>
        <w:t>выполняется на дорожке стадиона или легкоатлетического манежа в спортивной обуви без шипов. В каждом забеге участвуют не менее двух учащихся, результаты регистрируются с точностью до десятой доли секунды. Разрешается только одна попытка, время фиксируется с точностью до 0,1 с.</w:t>
      </w:r>
      <w:r>
        <w:rPr>
          <w:sz w:val="28"/>
        </w:rPr>
        <w:t xml:space="preserve"> Проводится по правилам соревнований по лёгкой атлетике с высокого старт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Прыжки в длину с места </w:t>
      </w:r>
      <w:r>
        <w:rPr>
          <w:sz w:val="28"/>
          <w:szCs w:val="28"/>
        </w:rPr>
        <w:t>проводятся на нескользкой поверх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щийся встает у стартовой линии в и.п., ноги параллельны и толчком двумя ногами и взмахом рук совершает прыжок. Приземление происходит одновременно на обе ноги на покрытие, исключающее жесткое приземление. Измерение осуществляется по отметке, расположенной ближе к стартовой линии, записывается лучший результат из трех попыток в сантиметрах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Сгибание и разгибание рук в упоре лежа. </w:t>
      </w:r>
      <w:r>
        <w:rPr>
          <w:sz w:val="28"/>
          <w:szCs w:val="28"/>
        </w:rPr>
        <w:t>Выполняется максимальное количество раз. И.п. - упор лежа на горизонтальной поверхности, руки полностью выпрямлены в локтевых суставах, туловище и ноги составляет единую линию. Отжимание засчитывается, когда учащийся, коснувшись грудью пола, возвращается в и.п. При выполнении упражнения запрещены движения в тазобедренных суст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3.2. Тесты по специальной физической подготов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даров по мешку за 8 с и 3 мин проводится в зале бокса, удары наносятся из боевой стойки со средней дистанции (дистанции вытянутой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Система оце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Контрольно-переводные нормативы для оценки физической  и технической подготовленности обучающихся при проведении контрольно-переводных экзаменов рассмотрены тренерским советом и утверждены директором ДЮС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но-переводные нормативы для обучающихся отделения бокса даны в таблицах 2, 3,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Результаты контрольно – переводных экзаменов заносятся в протоколы контрольно переводных экзаменов, индивидуальные карты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В соответствии с результатами сдачи контрольно-переводных экзаменов определяется степень выраженности оцениваемых качеств (таблица 1) и общий уровень спортивной подготовленности обучающихся (демонстрация физической и технической подготовленности в заданном режиме).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ТАБЛИЦА 1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548"/>
        <w:gridCol w:w="314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епень выраженности оцениваемых качест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ий уровень  спортивной подготовленности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ле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норм по физической подготовке (не менее 30%  всех видов)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ый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 ле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норм по физической подготовке (не менее 40%  всех видов)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ле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норм по физической подготовке (не менее 50%  всех видов)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лет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норм по физической  подготовке (не менее 50%  всех видов)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лет и старш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нормативов по ОФП, СФП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вод обучающихся на следующий этап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вод обучающихся на следующий этап подготовки производиться по результатам контрольно-переводных экзаменов, подтверждающим наличие у них необходимого образовательного уровня. </w:t>
      </w:r>
    </w:p>
    <w:p>
      <w:pPr>
        <w:pStyle w:val="Normal"/>
        <w:jc w:val="both"/>
        <w:rPr/>
      </w:pPr>
      <w:r>
        <w:rPr>
          <w:sz w:val="28"/>
        </w:rPr>
        <w:t xml:space="preserve">5.2. </w:t>
      </w:r>
      <w:r>
        <w:rPr>
          <w:sz w:val="28"/>
          <w:szCs w:val="28"/>
        </w:rPr>
        <w:t>Перевод  обучающихся в группу следующего года обучения производится решением педагогического совета ДЮСШ и оформляется приказом директора ДЮСШ на основании успешной сдачи контрольно-переводных экзаменов по физической подготовке в соответствии с контрольным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>5.3. Перевод  обучающихся в группу следующего года обучения осуществляется при удовлетворительном общем уровне спортивной подгото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Обучающиеся, не выполнившие требования КПЭ, могут решением педагогического совета ДЮСШ продолжить обучение повторно, но не более одного раза на каждом этапе подготовки. В случае если обучающийся не выполняет соответственные требования, он по решению педагогического совета переводится в  спортивно- оздоровительную груп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Документация контрольно-переводных экзаменов.</w:t>
      </w:r>
      <w:r>
        <w:rPr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6.1. Для сдачи контрольно-переводных экзаменов тренеры-преподаватели готовят списки обучающихся</w:t>
      </w:r>
      <w:r>
        <w:rPr>
          <w:sz w:val="28"/>
        </w:rPr>
        <w:t xml:space="preserve"> групп начального, учебно-тренировочного этапов и этапа спортивного совершенствования с указанием возраста и веса обучающихся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>6.2. Результаты контрольно-переводных экзаменов заносятся в протоколы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>6.3. Протоколы подписываются председателем и секретарём экзаменационной комиссии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>6.4.  Списки о переводе обучающихся на следующий этап подготовки оформляются и утверждаются приказом по ДЮСШ.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БЛИЦА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40" w:firstLine="40"/>
              <w:rPr/>
            </w:pPr>
            <w:r>
              <w:rPr/>
              <w:t>УТВЕРЖДАЮ:</w:t>
            </w:r>
          </w:p>
          <w:p>
            <w:pPr>
              <w:pStyle w:val="Normal"/>
              <w:ind w:left="-40" w:firstLine="40"/>
              <w:rPr/>
            </w:pPr>
            <w:r>
              <w:rPr/>
              <w:t>Директор ДЮСШ</w:t>
            </w:r>
          </w:p>
          <w:p>
            <w:pPr>
              <w:pStyle w:val="Normal"/>
              <w:ind w:left="-40" w:firstLine="40"/>
              <w:rPr>
                <w:sz w:val="22"/>
              </w:rPr>
            </w:pPr>
            <w:r>
              <w:rPr/>
              <w:t>_______________</w:t>
            </w:r>
          </w:p>
          <w:p>
            <w:pPr>
              <w:pStyle w:val="Normal"/>
              <w:ind w:left="-40" w:first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36"/>
          <w:szCs w:val="28"/>
        </w:rPr>
      </w:pPr>
      <w:r>
        <w:rPr>
          <w:rFonts w:cs="TimesNewRoman" w:ascii="TimesNewRoman" w:hAnsi="TimesNewRoman"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Контрольно-переводные нормативы по ОФП 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групп начальной подготовки (10-16 лет)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28"/>
        </w:rPr>
        <w:t>/ бокс/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36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иницы измер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ие в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48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в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6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е в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св.80 к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(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БЛИЦА 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40" w:firstLine="40"/>
              <w:rPr/>
            </w:pPr>
            <w:r>
              <w:rPr/>
              <w:t>УТВЕРЖДАЮ:</w:t>
            </w:r>
          </w:p>
          <w:p>
            <w:pPr>
              <w:pStyle w:val="Normal"/>
              <w:ind w:left="-40" w:firstLine="40"/>
              <w:rPr/>
            </w:pPr>
            <w:r>
              <w:rPr/>
              <w:t>Директор  ДЮСШ</w:t>
            </w:r>
          </w:p>
          <w:p>
            <w:pPr>
              <w:pStyle w:val="Normal"/>
              <w:ind w:left="-40" w:firstLine="40"/>
              <w:rPr>
                <w:sz w:val="22"/>
              </w:rPr>
            </w:pPr>
            <w:r>
              <w:rPr/>
              <w:t>_______________</w:t>
            </w:r>
          </w:p>
          <w:p>
            <w:pPr>
              <w:pStyle w:val="Normal"/>
              <w:ind w:left="-40" w:first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трольно-переводные нормативы по ОФП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групп учебно-тренировочного этапа (13-21 год)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28"/>
        </w:rPr>
        <w:t>/ бокс/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36"/>
        <w:gridCol w:w="2393"/>
        <w:gridCol w:w="23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иницы измер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ие в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48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в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64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е в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св. 80 к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(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с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в упоре лежа (раз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БЛИЦА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40" w:firstLine="40"/>
              <w:rPr/>
            </w:pPr>
            <w:r>
              <w:rPr/>
              <w:t>УТВЕРЖДАЮ:</w:t>
            </w:r>
          </w:p>
          <w:p>
            <w:pPr>
              <w:pStyle w:val="Normal"/>
              <w:ind w:left="-40" w:firstLine="40"/>
              <w:rPr/>
            </w:pPr>
            <w:r>
              <w:rPr/>
              <w:t>Директор ДЮСШ</w:t>
            </w:r>
          </w:p>
          <w:p>
            <w:pPr>
              <w:pStyle w:val="Normal"/>
              <w:ind w:left="-40" w:firstLine="40"/>
              <w:rPr>
                <w:sz w:val="22"/>
              </w:rPr>
            </w:pPr>
            <w:r>
              <w:rPr/>
              <w:t>_______________</w:t>
            </w:r>
          </w:p>
          <w:p>
            <w:pPr>
              <w:pStyle w:val="Normal"/>
              <w:ind w:left="-40" w:firstLine="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онтрольно-переводные нормативы по ОФП и СФП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групп спортивного совершенствования (15-21 год)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/бокс/</w:t>
      </w:r>
    </w:p>
    <w:p>
      <w:pPr>
        <w:pStyle w:val="Normal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121"/>
        <w:gridCol w:w="2065"/>
        <w:gridCol w:w="209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иницы измерен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ие в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57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е в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75 к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ые ве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- св. 91 кг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 м(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00 м(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длину 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(см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раз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тжимание и упоре лежа (раз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ФП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аров по мешку за 8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даров по мешку за 3 м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97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"/>
        <w:gridCol w:w="487"/>
        <w:gridCol w:w="2688"/>
        <w:gridCol w:w="660"/>
        <w:gridCol w:w="733"/>
        <w:gridCol w:w="612"/>
        <w:gridCol w:w="790"/>
        <w:gridCol w:w="674"/>
        <w:gridCol w:w="746"/>
        <w:gridCol w:w="966"/>
        <w:gridCol w:w="798"/>
        <w:gridCol w:w="1135"/>
        <w:gridCol w:w="785"/>
        <w:gridCol w:w="1015"/>
        <w:gridCol w:w="834"/>
        <w:gridCol w:w="1577"/>
      </w:tblGrid>
      <w:tr>
        <w:trPr>
          <w:trHeight w:val="1248" w:hRule="atLeast"/>
          <w:cantSplit w:val="true"/>
        </w:trPr>
        <w:tc>
          <w:tcPr>
            <w:tcW w:w="46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18"/>
              </w:rPr>
              <w:t>ОФП</w:t>
            </w:r>
          </w:p>
        </w:tc>
        <w:tc>
          <w:tcPr>
            <w:tcW w:w="71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ТОК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ьно-переводных испыт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на отделении  бок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0     – 20      уч. год</w:t>
            </w:r>
          </w:p>
        </w:tc>
        <w:tc>
          <w:tcPr>
            <w:tcW w:w="4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____» _________ 20__ г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</w:rPr>
              <w:t>ф.И.О. тренера-преподавателя</w:t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, 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 Имя, ве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г 30 м(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чё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г 100 м(с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чё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г 3000 м(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чёт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ыжок в длину с места (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чё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тя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перекла-дине (раз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чё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жима-ние в упоре леж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раз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чёт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ень выраженности оцениваемых кач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седатель экзаменационной комиссии 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</w:t>
      </w:r>
      <w:r>
        <w:rPr>
          <w:rFonts w:cs="Verdana" w:ascii="Verdana" w:hAnsi="Verdana"/>
          <w:sz w:val="18"/>
        </w:rPr>
        <w:t xml:space="preserve">Секретарь 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67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"/>
        <w:gridCol w:w="487"/>
        <w:gridCol w:w="2839"/>
        <w:gridCol w:w="660"/>
        <w:gridCol w:w="616"/>
        <w:gridCol w:w="612"/>
        <w:gridCol w:w="790"/>
        <w:gridCol w:w="674"/>
        <w:gridCol w:w="746"/>
        <w:gridCol w:w="721"/>
        <w:gridCol w:w="709"/>
        <w:gridCol w:w="709"/>
        <w:gridCol w:w="785"/>
        <w:gridCol w:w="632"/>
        <w:gridCol w:w="851"/>
        <w:gridCol w:w="834"/>
        <w:gridCol w:w="751"/>
        <w:gridCol w:w="751"/>
        <w:gridCol w:w="34"/>
      </w:tblGrid>
      <w:tr>
        <w:trPr>
          <w:trHeight w:val="1248" w:hRule="atLeast"/>
          <w:cantSplit w:val="true"/>
        </w:trPr>
        <w:tc>
          <w:tcPr>
            <w:tcW w:w="4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8"/>
                <w:szCs w:val="18"/>
              </w:rPr>
              <w:t xml:space="preserve">ОФП </w:t>
            </w:r>
          </w:p>
        </w:tc>
        <w:tc>
          <w:tcPr>
            <w:tcW w:w="62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ТОК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ьно-переводных испыт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на отделении бок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0     – 20      уч. год</w:t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«____» _________ 20__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        </w:t>
            </w:r>
            <w:r>
              <w:rPr>
                <w:rFonts w:cs="Verdana" w:ascii="Verdana" w:hAnsi="Verdana"/>
                <w:sz w:val="12"/>
              </w:rPr>
              <w:t>ф.И.О. тренера-преподавателя</w:t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, 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 Имя, ве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Отжимани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незачё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Брус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незачёт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Присед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незачё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 xml:space="preserve">Скакалка 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30 с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незачё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Прес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незачёт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Ту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незачёт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Кросс 1 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незачёт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ха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седатель экзаменационной комиссии 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</w:t>
      </w:r>
      <w:r>
        <w:rPr>
          <w:rFonts w:cs="Verdana" w:ascii="Verdana" w:hAnsi="Verdana"/>
          <w:sz w:val="18"/>
        </w:rPr>
        <w:t xml:space="preserve">Секретарь 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63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8"/>
        <w:gridCol w:w="487"/>
        <w:gridCol w:w="3228"/>
        <w:gridCol w:w="3420"/>
        <w:gridCol w:w="900"/>
        <w:gridCol w:w="3240"/>
        <w:gridCol w:w="900"/>
        <w:gridCol w:w="1980"/>
      </w:tblGrid>
      <w:tr>
        <w:trPr>
          <w:trHeight w:val="1248" w:hRule="atLeast"/>
          <w:cantSplit w:val="true"/>
        </w:trPr>
        <w:tc>
          <w:tcPr>
            <w:tcW w:w="5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18"/>
              </w:rPr>
              <w:t>СФП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haroni"/>
                <w:b/>
                <w:b/>
                <w:sz w:val="20"/>
                <w:szCs w:val="28"/>
              </w:rPr>
            </w:pPr>
            <w:r>
              <w:rPr>
                <w:rFonts w:cs="Aharoni" w:ascii="Verdana" w:hAnsi="Verdana"/>
                <w:b/>
                <w:sz w:val="20"/>
                <w:szCs w:val="28"/>
              </w:rPr>
              <w:t xml:space="preserve">для групп спортив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cs="Aharoni" w:ascii="Verdana" w:hAnsi="Verdana"/>
                <w:b/>
                <w:sz w:val="20"/>
                <w:szCs w:val="28"/>
              </w:rPr>
              <w:t>совершенствования (15-21 год)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ОТОКО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ьно-переводных испыт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на отделении  бокс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0     – 20      уч. год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«___» _________ 20__ г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_______________</w:t>
            </w:r>
            <w:r>
              <w:rPr>
                <w:rFonts w:cs="Verdana" w:ascii="Verdana" w:hAnsi="Verdana"/>
                <w:sz w:val="16"/>
              </w:rPr>
              <w:t xml:space="preserve"> ф.И.О. тренера-преподавателя</w:t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, 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рас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ичество ударов по мешк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за 8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чё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личество ударов по мешк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за 3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 (зачет/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чё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ень выраженности оцениваемых каче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Председатель экзаменационной комиссии 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</w:t>
      </w:r>
      <w:r>
        <w:rPr>
          <w:rFonts w:cs="Verdana" w:ascii="Verdana" w:hAnsi="Verdana"/>
          <w:sz w:val="18"/>
        </w:rPr>
        <w:t xml:space="preserve">Секретарь ____________________ 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4:00Z</dcterms:created>
  <dc:creator>Андрей</dc:creator>
  <dc:description/>
  <cp:keywords/>
  <dc:language>en-US</dc:language>
  <cp:lastModifiedBy>09</cp:lastModifiedBy>
  <cp:lastPrinted>2015-08-24T19:47:00Z</cp:lastPrinted>
  <dcterms:modified xsi:type="dcterms:W3CDTF">2017-02-14T07:19:00Z</dcterms:modified>
  <cp:revision>3</cp:revision>
  <dc:subject/>
  <dc:title>Контрольные, приемные и контрольно-переводные нормативы указаны в</dc:title>
</cp:coreProperties>
</file>